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霞浦县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陈钱钱</cp:lastModifiedBy>
  <cp:lastPrinted>2019-05-16T10:33:00Z</cp:lastPrinted>
  <dcterms:modified xsi:type="dcterms:W3CDTF">2021-07-26T03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495</vt:lpwstr>
  </property>
</Properties>
</file>