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eastAsia="zh-CN"/>
        </w:rPr>
        <w:t>霞浦县卫生健康局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27T07:44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314</vt:lpwstr>
  </property>
</Properties>
</file>