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</w:t>
      </w: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水利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ZBJ</cp:lastModifiedBy>
  <cp:lastPrinted>2019-05-16T10:33:00Z</cp:lastPrinted>
  <dcterms:modified xsi:type="dcterms:W3CDTF">2021-08-03T01:0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314</vt:lpwstr>
  </property>
</Properties>
</file>