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3"/>
        <w:jc w:val="both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霞浦生态环境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07-26T03:5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1.0.10667</vt:lpwstr>
  </property>
</Properties>
</file>