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  <w:lang w:eastAsia="zh-CN"/>
        </w:rPr>
        <w:t>霞浦县工业和信息化局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1-07-30T02:3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9168D27C54BAF9B96EBA4C6E07F64</vt:lpwstr>
  </property>
  <property fmtid="{D5CDD505-2E9C-101B-9397-08002B2CF9AE}" pid="3" name="KSOProductBuildVer">
    <vt:lpwstr>2052-11.1.0.10667</vt:lpwstr>
  </property>
</Properties>
</file>