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公安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7T08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116</vt:lpwstr>
  </property>
</Properties>
</file>