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发展和改革局政务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慧仁张(溪南联想专卖)</cp:lastModifiedBy>
  <cp:lastPrinted>2019-05-16T10:33:00Z</cp:lastPrinted>
  <dcterms:modified xsi:type="dcterms:W3CDTF">2021-09-26T08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314</vt:lpwstr>
  </property>
</Properties>
</file>